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милия, имя, отчество студент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№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кой срок может создаваться особая экономическая зо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региональной экономик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экономических процессо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экономических процессо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жебная роль экономики региона по отношению к другим регионам, экономике страны в целом и элементам, составляющим экономику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е регионального экономического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е шансы на благополучное развитие имеет общество, котор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меет больше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имеет больше зак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меняет свои формальные институты в соответствии с потребностями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меняет свои неформальные институты в соответствии с потребностями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словиях рыночной экономики актуальной проблемой управле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оздание обществом системы контроля деятельности управленцев на все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оздание системы управленческого контроля за обществом на всех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изкая адаптивность системы управления к условиям внешн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низкие темпы становление институтов механизма регион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поративные этические принципы инкорпоративной организации российского сообщества должны бы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устными деклар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бщепринятым стилем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гласованы с вышестоящими органами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й из перечисленных принципов является ведущим в форм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ституциональных основ инкорпоративной экономики и социальной жизни со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государственного регулирования рынков част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договорных отношений и равного совместного владения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обществен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я управления развитием территории, в первую очередь,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управление организацией по результата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управление организацией, которое опирается на человеческий потенциал как на её основу, ориентирует производственную деятельность на запросы потребителей, осуществляет гибкое регулирование и своевременные изменения в организации, отвечает вызову со стороны окружения и добивается конкурентных преимуществ, что позволяет организации выживать и достигать своей цели в долгосрочной персп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управление организацией, действующей в условиях рынка в услов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автономного плавания» и связанное с необходимость принимать самостоятельные решения в любых неожида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ами стратегического превосходства организации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деи, замыслы, богатое воображение руководства, большой капи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тбор персонала, мотивация, организация работы, знание конкур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люди, эффективность, дифференциация,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миссии включает в себя такие характер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едназначение, полезность для окружающих, главные отличите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по сравнению с конкурентами, ценностные ориентиры и имид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желаемое состояние организации, приносящее максимальную приб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азвание организации, предмет деятельности, построение организ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ые возможности, перспективу развития, показатели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WOT – это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остояния ресурсных возможностей организации, перспектив увели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го её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ильных и слабых сторон организации, её возможностей и уг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озможностей и перспективных стратегий конкурентов, их ресурсного потенциала и действий по его наращ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тентное руководство выполнением стратегии предусматри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недрение рациональных структур управления, позволяющих менедже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ционально организовать сво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ясную, твердую ответственность менеджеров за исполнением самых лучших приемов и методов работы, стремление добиться постоянного улучшения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остоянный контроль за работой менеджеров по реализации портфеля стратегий, систематическое повышение квалификации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ь опреде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ьные органы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гион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ьная экономическая зона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риториальное планирование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5:00Z</dcterms:created>
  <dc:creator>user</dc:creator>
  <dc:description/>
  <cp:keywords/>
  <dc:language>en-US</dc:language>
  <cp:lastModifiedBy>Admin</cp:lastModifiedBy>
  <dcterms:modified xsi:type="dcterms:W3CDTF">2017-09-26T20:03:00Z</dcterms:modified>
  <cp:revision>3</cp:revision>
  <dc:subject/>
  <dc:title/>
</cp:coreProperties>
</file>